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>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 xml:space="preserve">(pieczątka przedszkola) </w:t>
        <w:tab/>
        <w:t xml:space="preserve">       (miejscowość, data)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1"/>
        <w:rPr/>
      </w:pPr>
      <w:r>
        <w:rPr/>
        <w:t>Informacja o dziecku przedszkol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Imię i nazwisko dziecka 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Data i miejsce urodzenia </w:t>
      </w: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2"/>
        </w:rPr>
        <w:t xml:space="preserve">Imiona  i nazwiska rodziców </w:t>
      </w:r>
      <w:r>
        <w:rPr>
          <w:sz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/>
        <w:t>(</w:t>
      </w:r>
      <w:r>
        <w:rPr>
          <w:i/>
        </w:rPr>
        <w:t>opiekunów prawnych</w:t>
      </w:r>
      <w:r>
        <w:rPr/>
        <w:t xml:space="preserve">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>Adres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Przedszkole </w:t>
      </w: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Imię i nazwisko wychowawcy </w:t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Ile lat wychowawca zna dziecko </w:t>
      </w: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>Czy dziecko było już badane przez psychologa?</w:t>
      </w:r>
      <w:r>
        <w:rPr>
          <w:sz w:val="22"/>
        </w:rPr>
        <w:t>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Problem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1) </w:t>
      </w:r>
      <w:r>
        <w:rPr>
          <w:b/>
        </w:rPr>
        <w:t>Środowisko rodzinne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2)</w:t>
      </w:r>
      <w:r>
        <w:rPr>
          <w:b/>
        </w:rPr>
        <w:t xml:space="preserve">Obserwacja zachowania dziecka ( </w:t>
      </w:r>
      <w:r>
        <w:rPr>
          <w:i/>
        </w:rPr>
        <w:t>zachowanie na tle grupy, sposoby nawiązywania kontaktów, relacje z rówieśnikami, stosunek do dorosłych</w:t>
      </w:r>
      <w:r>
        <w:rPr/>
        <w:t>) 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3) </w:t>
      </w:r>
      <w:r>
        <w:rPr>
          <w:b/>
        </w:rPr>
        <w:t>Rozwój psychofizyczny dziecka</w:t>
      </w:r>
      <w:r>
        <w:rPr/>
        <w:t xml:space="preserve"> </w:t>
      </w:r>
      <w:r>
        <w:rPr>
          <w:i/>
        </w:rPr>
        <w:t>(koncentracja uwagi, zainteresowanie zadaniami, łatwość przyswajania wiadomości, zapamiętywanie i przechowywanie wiedzy, aktywność własna dziecka, sprawność w zakresie motoryki dużej i małej)</w:t>
      </w:r>
    </w:p>
    <w:p>
      <w:pPr>
        <w:pStyle w:val="TextBody"/>
        <w:spacing w:lineRule="auto" w:line="480"/>
        <w:rPr/>
      </w:pPr>
      <w:r>
        <w:rPr>
          <w:i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4) </w:t>
      </w:r>
      <w:r>
        <w:rPr>
          <w:b/>
        </w:rPr>
        <w:t>Wiadomości podstawowe dziecka</w:t>
      </w:r>
      <w:r>
        <w:rPr/>
        <w:t xml:space="preserve"> </w:t>
      </w:r>
      <w:r>
        <w:rPr>
          <w:i/>
        </w:rPr>
        <w:t>(zakres wiedzy nt. otaczającej rzeczywistości, słownictwo czynne i bierne</w:t>
      </w:r>
      <w:r>
        <w:rPr/>
        <w:t>)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/>
        <w:t xml:space="preserve">5) </w:t>
      </w:r>
      <w:r>
        <w:rPr>
          <w:b/>
        </w:rPr>
        <w:t>Stan zdrowia</w:t>
      </w:r>
      <w:r>
        <w:rPr/>
        <w:t>: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 </w:t>
        <w:tab/>
        <w:t>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podpis nauczyciela)</w:t>
        <w:tab/>
        <w:t>(podpis dyrektor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6:00Z</dcterms:created>
  <dc:creator>Iwona Długa</dc:creator>
  <dc:description/>
  <cp:keywords/>
  <dc:language>en-US</dc:language>
  <cp:lastModifiedBy>Iwona Długa</cp:lastModifiedBy>
  <dcterms:modified xsi:type="dcterms:W3CDTF">2019-08-07T06:47:00Z</dcterms:modified>
  <cp:revision>1</cp:revision>
  <dc:subject/>
  <dc:title/>
</cp:coreProperties>
</file>